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que tome as providências necessárias para a realização de uma grande ação de prevenção e combate a dengue n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como medida preventiva de combate ao mosquito transmissor da dengue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9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19T10:19:00Z</dcterms:modified>
  <cp:revision>2</cp:revision>
  <dc:subject/>
  <dc:title/>
</cp:coreProperties>
</file>