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nderson Ricardo Almeida Feio, Secretário Municipal de Obras Públicas e Serviços Urbanos – SEMOP , </w:t>
      </w:r>
      <w:r>
        <w:rPr>
          <w:rFonts w:cs="Arial" w:ascii="Arial" w:hAnsi="Arial"/>
          <w:b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REALIZAÇÃO DE SERVIÇO DE LIMPEZA E ROÇAGEM NA PRAÇA ESPORTIVA NALBERT SABÓIA DE LIME – “ARENA POPETA”, LOCALIZADA NO BAIRRO HOSPITALIDAD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às demandas da comunidade do bairro Hospitalidade, que utiliza com frequência a Arena Popeta para práticas esportivas, atividades de lazer e eventos comunitários. Atualmente, o local encontra-se com acúmulo de mato alto e sujeira, comprometendo a segurança dos frequentadores e a qualidade das atividades realizadas. A roçagem e limpeza são medidas essenciais para garantir a preservação do espaço público, a prevenção de animais peçonhentos e a promoção do bem-estar da população. Assim, a intervenção da Secretaria competente se faz necessária com urgênc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9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19T11:11:00Z</cp:lastPrinted>
  <dcterms:modified xsi:type="dcterms:W3CDTF">2025-05-19T14:14:00Z</dcterms:modified>
  <cp:revision>21</cp:revision>
  <dc:subject/>
  <dc:title>OFÍCIO Nº _______/2</dc:title>
</cp:coreProperties>
</file>