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bCs w:val="false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Plinio Silva Da Luz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Saúde – SEMSA 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a visita de um agente de endemias no endereço: Rua Costa e Silva, Bairro Hospitalidade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bCs/>
          <w:i/>
          <w:i/>
          <w:iCs/>
          <w:sz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>Solicito a visita de um agente de endemias no endereço Rua Costa e Silva, Bairro Hospitalidade, tendo em vista a necessidade de inspeção e controle de possíveis focos de proliferação de vetores, como o mosquito Aedes aegypti, transmissor de doenças como dengue, zika e chikungunya.</w:t>
      </w:r>
    </w:p>
    <w:p>
      <w:pPr>
        <w:pStyle w:val="Recuodecorpodetexto21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>Foram observadas no local, condições que podem favorecer o surgimento desses vetores, como acúmulo de água parada e a presença de terrenos baldios e recipientes expostos, o que representa um risco à saúde pública da comunidade.</w:t>
      </w:r>
    </w:p>
    <w:p>
      <w:pPr>
        <w:pStyle w:val="Recuodecorpodetexto21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>Diante disso, solicito que a equipe responsável realize uma visita técnica para avaliação da área e, se necessário, a adoção de medidas preventivas e educativas junto à populaç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2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Ivan Pinheiro</cp:lastModifiedBy>
  <cp:lastPrinted>2025-05-13T10:33:00Z</cp:lastPrinted>
  <dcterms:modified xsi:type="dcterms:W3CDTF">2025-05-13T13:35:00Z</dcterms:modified>
  <cp:revision>21</cp:revision>
  <dc:subject/>
  <dc:title>OFÍCIO Nº _______/2</dc:title>
</cp:coreProperties>
</file>