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</w:t>
      </w:r>
      <w:bookmarkEnd w:id="2"/>
      <w:bookmarkEnd w:id="3"/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m copias ao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Excelentíssimo Senhor Presidente das Docas de Santana, REQUER O FORNECIMENTO DAS SEGUINTES INFORMAÇÕES E CÓPIAS DOS DOCUMENTOS: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EM RELAÇÃO À LEI DE CRIAÇÃO DO ESTATUTO DAS DOCAS DE SANTANA: </w:t>
      </w:r>
    </w:p>
    <w:p>
      <w:pPr>
        <w:pStyle w:val="Recuodecorpodetexto2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ópia integral da Lei Municipal que criou o Estatuto das Docas de Santana. </w:t>
      </w:r>
    </w:p>
    <w:p>
      <w:pPr>
        <w:pStyle w:val="Recuodecorpodetexto2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ópia integral do Estatuto das Docas de Santana, incluindo todas as suas alterações e atualizações.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EM RELAÇÃO AO CONSELHO ADMINISTRATIVO/DELIBERATIVO DAS DOCAS DE SANTANA: </w:t>
      </w:r>
    </w:p>
    <w:p>
      <w:pPr>
        <w:pStyle w:val="Recuodecorpodetexto2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Relação nominal completa dos atuais membros do Conselho Administrativo/Deliberativo, com a indicação dos respectivos cargos e entidades que representam. </w:t>
      </w:r>
    </w:p>
    <w:p>
      <w:pPr>
        <w:pStyle w:val="Recuodecorpodetexto2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ópias dos atos de nomeação/designação dos atuais conselheiros. </w:t>
      </w:r>
    </w:p>
    <w:p>
      <w:pPr>
        <w:pStyle w:val="Recuodecorpodetexto21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Informação sobre a periodicidade das reuniões do Conselho e cópias das atas das últimas três reuniões realizadas.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EM RELAÇÃO AOS ORÇAMENTOS E EXECUÇÃO DOS PLANOS DE TRABALHO DAS DOCAS DE SANTANA: </w:t>
      </w:r>
    </w:p>
    <w:p>
      <w:pPr>
        <w:pStyle w:val="Recuodecorpodetexto2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ópia integral do orçamento detalhado das Docas de Santana referente aos dois últimos exercícios financeiros ([Ano Anterior] e [Ano Corrente]). </w:t>
      </w:r>
    </w:p>
    <w:p>
      <w:pPr>
        <w:pStyle w:val="Recuodecorpodetexto2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ópia integral dos Planos de Trabalho das Docas de Santana referentes aos dois últimos exercícios financeiros ([Ano Anterior] e [Ano Corrente]). </w:t>
      </w:r>
    </w:p>
    <w:p>
      <w:pPr>
        <w:pStyle w:val="Recuodecorpodetexto21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Relatório detalhado da execução orçamentária e dos Planos de Trabalho referentes aos dois últimos exercícios financeiros ([Ano Anterior] e [Ano Corrente]), com a indicação dos valores previstos e realizados, bem como justificativas para eventuais desvio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se justifica pela necessidade de acompanhar e fiscalizar a gestão das Docas de Santana, um importante patrimônio do nosso município. O acesso às informações e documentos requeridos é fundamental para que esta Casa Legislativa possa exercer seu papel de controle externo, garantindo a transparência e a eficiente aplicação dos recursos públicos em benefício da população de Santana. Diante do exposto, aguarda-se o pronto atendimento deste requerimento, no prazo legal, com o envio das informações e documentos solicitados a este parlamentar da Câmara Municipal de Santan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9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19T10:12:00Z</cp:lastPrinted>
  <dcterms:modified xsi:type="dcterms:W3CDTF">2025-05-19T13:23:00Z</dcterms:modified>
  <cp:revision>123</cp:revision>
  <dc:subject/>
  <dc:title>OFÍCIO Nº _______/2</dc:title>
</cp:coreProperties>
</file>