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PAVIMENTAÇÃO EM BLOCOS E OBRAS COMPLEMENTARES </w:t>
      </w:r>
      <w:r>
        <w:rPr>
          <w:rFonts w:cs="Arial" w:ascii="Arial" w:hAnsi="Arial"/>
          <w:i w:val="false"/>
          <w:iCs w:val="false"/>
          <w:sz w:val="24"/>
          <w:lang w:val="pt-BR"/>
        </w:rPr>
        <w:t>POR TODO O PERÍMETRO DA R. ADALVARO ALVES CAVALCANTE, APÓS A ESCOLA MARIA ILNAH, FINALIZANDO NAS PROXIMIDADES DO BANEÁRIO DO ABEL, BAIRRO PROVEDOR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s referidas ruas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4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5-09T12:18:00Z</dcterms:modified>
  <cp:revision>117</cp:revision>
  <dc:subject/>
  <dc:title>OFÍCIO Nº _______/2</dc:title>
</cp:coreProperties>
</file>