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ASFÁLTICA 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. SÃO PAULO APÓSTOLO, APARTI DAS PROXIMIDADES DA ESCOLA RODOVAL BORGES, ATÉ AO FINAL DA REFERIDA VIA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s referidas ruas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MAI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5-09T12:16:00Z</dcterms:modified>
  <cp:revision>120</cp:revision>
  <dc:subject/>
  <dc:title>OFÍCIO Nº _______/2</dc:title>
</cp:coreProperties>
</file>