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AV. SÃO PAULO APOSTÓLO, PERÍMETRO ENTRE A RUA EVERALDO VASCONCELOS E TRAVESSA L7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09T13:10:00Z</dcterms:modified>
  <cp:revision>114</cp:revision>
  <dc:subject/>
  <dc:title>OFÍCIO Nº _______/2</dc:title>
</cp:coreProperties>
</file>