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 DE TAPA BURACO NA RUA EUCLÍDES RODRIGUES, PERÍMETRO ENTRE A AV. PRINCESA ISABEL E AV. POE. CASTRO ALVES, BAIRRO CENTRAL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Os buracos supracitados têm causado transtornos e riscos à segurança de pedestres e veículos que transitam pela via, dificuldade de tráfego, risco de acidentes, danos a veículos e demais situações que advém, diante do exposto, solicito que sejam tomadas as medidas necessárias para a execução dos serviços de reparo asfáltico o mais breve possível, visando garantir a segurança e a qualidade de vida dos cidadãos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4 DE MAI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5-05T09:34:00Z</cp:lastPrinted>
  <dcterms:modified xsi:type="dcterms:W3CDTF">2025-05-09T13:14:00Z</dcterms:modified>
  <cp:revision>115</cp:revision>
  <dc:subject/>
  <dc:title>OFÍCIO Nº _______/2</dc:title>
</cp:coreProperties>
</file>