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 DE RECUPERAÇÃO ASFÁLTICA NA AV. JULIO CARDOSO, PERÍMETRO ENTRE A RUA GETULIO VARGAS E A RUA EVERALDO VASCONCELOS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presente solicitação se justifica em virtude das precárias condições em que se encontra o pavimento asfáltico da referida via. Constatam-se inúmeros buracos, rachaduras, afundamentos e outros tipos de deterioração que comprometem significativamente a segurança e a fluidez do tráfego de veículos e pedestres. Diante do exposto, e considerando a essencialidade da via para o deslocamento dos moradores e o desenvolvimento da região, solicito o pronto atendimento deste requeriment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2 DE MAI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Start w:id="8" w:name="_Hlk197422019"/>
      <w:bookmarkEnd w:id="7"/>
      <w:r>
        <w:rPr/>
        <w:t>VER. PROFESSOR ASSIS-PSD</w:t>
      </w:r>
      <w:bookmarkEnd w:id="8"/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9" w:name="_Hlk197422314"/>
    <w:bookmarkStart w:id="10" w:name="_Hlk197422313"/>
    <w:bookmarkStart w:id="11" w:name="_Hlk197422314"/>
    <w:bookmarkStart w:id="12" w:name="_Hlk197422313"/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3" w:name="_Hlk197422314"/>
    <w:bookmarkStart w:id="14" w:name="_Hlk197422313"/>
    <w:r>
      <w:rPr>
        <w:rFonts w:cs="Arial" w:ascii="Arial" w:hAnsi="Arial"/>
        <w:sz w:val="20"/>
        <w:szCs w:val="20"/>
      </w:rPr>
      <w:t>assessoria.assisfeitosa@gmail.com</w:t>
    </w:r>
    <w:bookmarkEnd w:id="13"/>
    <w:bookmarkEnd w:id="1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5-05T09:34:00Z</cp:lastPrinted>
  <dcterms:modified xsi:type="dcterms:W3CDTF">2025-05-08T13:42:00Z</dcterms:modified>
  <cp:revision>113</cp:revision>
  <dc:subject/>
  <dc:title>OFÍCIO Nº _______/2</dc:title>
</cp:coreProperties>
</file>