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criação, na estrutura funcional da Prefeitura, de um órgão específico para atuar na execução de políticas públicas voltadas para as pessoas vítimas de escalpelamento n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tem por objetivo fazer com que a Prefeitura Municipal de Santana, por meio de órgão específico, viabilize, não somente no dia 28 de agosto – Dia Nacional de Prevenção e Combate ao Escalpelamento, mas durante o ano todo, projetos de inserção social, geração de renda e outras ações, que influenciem positivamente na qualidade de vida das pessoas que foram vítimas desse grave acidente, que continua acontecendo nos rios da regiã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2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12T11:06:00Z</dcterms:modified>
  <cp:revision>2</cp:revision>
  <dc:subject/>
  <dc:title/>
</cp:coreProperties>
</file>