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sidente do </w:t>
      </w:r>
      <w:r>
        <w:rPr>
          <w:rFonts w:cs="Cambria" w:ascii="Cambria" w:hAnsi="Cambria"/>
          <w:b/>
          <w:sz w:val="24"/>
          <w:szCs w:val="24"/>
        </w:rPr>
        <w:t>Conselho Deliberativo do Sebrae no Amapá,  Josiel Alcolumbre</w:t>
      </w:r>
      <w:r>
        <w:rPr>
          <w:rFonts w:cs="Cambria" w:ascii="Cambria" w:hAnsi="Cambria"/>
          <w:b/>
          <w:iCs/>
          <w:sz w:val="24"/>
          <w:szCs w:val="24"/>
        </w:rPr>
        <w:t>, solicitando que estude a possibilidade de voltar a realizar a Feira de Negócios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de um evento em Santana que congregue a classe empresarial e se torne uma vitrine de negócios, a exemplo da Feira do Sebrae, que por muitos anos foi realizada na quadra da Escola Augusto Antunes e se tornou palco de investimentos, geração de emprego e renda e de atrações culturai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2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7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12T11:37:00Z</dcterms:modified>
  <cp:revision>2</cp:revision>
  <dc:subject/>
  <dc:title/>
</cp:coreProperties>
</file>