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Raimundo Ivo Giust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uperintendente de Transportes e Trânsito de Santana -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A INSTALAÇÃO DE SEMÁFORO NO CRUZAMENTO DA RUA WALTER LOPES CRUZ COM A RUA JOSÉ BRUNO DE OLIVEIRA GOME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visando melhorar a segurança no trânsito e prevenir acidentes no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ruzamento apresenta grande fluxo de veículos e pedestres, especialmente em horários de pico. Moradores e comerciantes da região relatam recorrentes situações de risco. Além de acidentes já registrados, muitos deles com gravidade. O local possui alto fluxo de veículos e pedestres, sendo ainda mais crítico devido à circulação de motoristas vindo de outras cidades, que não conhecem bem a região. Em diversos casos, esses condutores acabam passando direto, sem perceber a necessidade de parar, o que tem causado colisões frequentes. Além disso, a ausência de um semáforo compromete a travessia segura dos pedestres, muitos deles crianças, idosos e trabalhadores que utilizam a via diariamente. Diante disso, torna-se urgente e imprescindível a instalação de um semáforo no local, como medida preventiva e de organização do tráfego, garantindo a segurança de todos os usuários da 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07T10:52:00Z</cp:lastPrinted>
  <dcterms:modified xsi:type="dcterms:W3CDTF">2025-05-07T14:00:00Z</dcterms:modified>
  <cp:revision>18</cp:revision>
  <dc:subject/>
  <dc:title>OFÍCIO Nº _______/2</dc:title>
</cp:coreProperties>
</file>