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REQUERIMENT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Prefeito Municipal de Santana, Sebastião Bala Rocha, solicitando a aquisição de novos materiais e equipamentos e a reforma geral do prédio do Centro do Idoso, localizado no bairro Vila Amazonas.</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visa tornar o Centro do Idoso em um local com todas as condições de oferecer atendimento condigno às pessoas da melhor idade que frequentam aquele local diariamente, devendo constar do seu projeto de reforma a revitalização da piscina, da quadra esportiva, cobertura, muro e instalações hidrosanitárias, adequações de salas para atendimento médico e fisioterápico, dentre outros serviços, bem como a aquisição de materiais e equipamentos para a realização das atividades.</w:t>
      </w:r>
    </w:p>
    <w:p>
      <w:pPr>
        <w:pStyle w:val="Normal"/>
        <w:spacing w:lineRule="auto" w:line="360"/>
        <w:ind w:firstLine="709"/>
        <w:jc w:val="right"/>
        <w:rPr>
          <w:rFonts w:ascii="Cambria" w:hAnsi="Cambria" w:cs="Cambria"/>
          <w:iCs/>
          <w:sz w:val="24"/>
          <w:szCs w:val="24"/>
        </w:rPr>
      </w:pPr>
      <w:r>
        <w:rPr>
          <w:rFonts w:eastAsia="Cambria" w:cs="Cambria" w:ascii="Cambria" w:hAnsi="Cambria"/>
          <w:iCs/>
          <w:sz w:val="24"/>
          <w:szCs w:val="24"/>
        </w:rPr>
        <w:t xml:space="preserve">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05 de mai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7:00Z</dcterms:created>
  <dc:creator>DTK Authorized User</dc:creator>
  <dc:description/>
  <dc:language>en-US</dc:language>
  <cp:lastModifiedBy>Paulo</cp:lastModifiedBy>
  <cp:lastPrinted>2019-03-12T07:35:00Z</cp:lastPrinted>
  <dcterms:modified xsi:type="dcterms:W3CDTF">2025-05-07T09:57:00Z</dcterms:modified>
  <cp:revision>3</cp:revision>
  <dc:subject/>
  <dc:title/>
</cp:coreProperties>
</file>