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feito Municipal de Santana, Sebastião Bala Rocha, solicitando a viabilização de um projeto de revitalização e ampliação das lanchonetes, localizadas na Praça de Alimentação, inclusive, com a construção de conjuntos de banheiros em cada um desses estabelecimentos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visa tornar a Praça de Alimentação um local moderno e em condições de oferecer mais conforto e comodidade aos seus clientes, principalmente com a construção de banheiros individuais em cada um dos estabelecimentos, haja vista que apenas um conjunto dessa estrutura física atende o público e os funcionários daquele complexo de lanchonetes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iCs/>
          <w:sz w:val="24"/>
          <w:szCs w:val="24"/>
        </w:rPr>
      </w:pPr>
      <w:r>
        <w:rPr>
          <w:rFonts w:eastAsia="Cambria" w:cs="Cambria" w:ascii="Cambria" w:hAnsi="Cambria"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05 de mai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44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5-07T09:44:00Z</dcterms:modified>
  <cp:revision>2</cp:revision>
  <dc:subject/>
  <dc:title/>
</cp:coreProperties>
</file>