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de Estado de Transporte, Marcos Alberto de Souza Jucá, solicitando obras de drenagem, pavimentação e calçamento em toda a extensão da Rua Cláudio Lúcio Monteiro.</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tem por objetivo fazer com que o Governo do Estado, por meio da Setrap, resolva em definitivo os problemas causados pelos serviços de má qualidade realizados ao longo de décadas na Rua Cláudio Lúcio Monteiro, principalmente no trecho compreendido entre os bairros Hospitalidade e Comercial, o que compromete o tráfego de veículos, especialmente o das carretas da Amcel.</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07 de mai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3:00Z</dcterms:created>
  <dc:creator>DTK Authorized User</dc:creator>
  <dc:description/>
  <dc:language>en-US</dc:language>
  <cp:lastModifiedBy>Paulo</cp:lastModifiedBy>
  <cp:lastPrinted>2019-03-12T07:35:00Z</cp:lastPrinted>
  <dcterms:modified xsi:type="dcterms:W3CDTF">2025-05-07T10:14:00Z</dcterms:modified>
  <cp:revision>3</cp:revision>
  <dc:subject/>
  <dc:title/>
</cp:coreProperties>
</file>