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à limpeza das imediações do Centro do Idoso, localizado no bairro Vila Amazon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volume de lixo e entulho acumulados nas imediações do Centro do Idoso, que precisam ser retirados, para que não cheguem a influenciar negativamente até mesmo na saúde de quem frequenta aquele loca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7T10:02:00Z</dcterms:modified>
  <cp:revision>2</cp:revision>
  <dc:subject/>
  <dc:title/>
</cp:coreProperties>
</file>