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ELMA GARCIA GOMES NASCIM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O SERVIÇO DE LIMPEZA URBANA NO ENTORNO DA PRAÇA  VILA OLÍMPICADA NO BAIRRO NOVA BRASÍLIA E AS TRAVESSA 1 DE MAIO COM TRAVESSA 21 DE ABRI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s travessas acima citadas, e onde fica localizada a praça Vila Olímpica. O serviço de Limpeza Urbana é de grande importância para locomoção, bem-estar e desenvolvimento da população que ali residem. A praça é um lugar atrativo e deve ser bem cuidado para que as pessoas que ali frequentam se sintam bem. Diante do exposto está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LMA GARCIA GOMES NASCIMENTO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9:00Z</dcterms:created>
  <dc:creator>SERGIO COUTINHO</dc:creator>
  <dc:description/>
  <cp:keywords/>
  <dc:language>en-US</dc:language>
  <cp:lastModifiedBy>Conta da Microsoft</cp:lastModifiedBy>
  <cp:lastPrinted>2025-02-12T11:30:00Z</cp:lastPrinted>
  <dcterms:modified xsi:type="dcterms:W3CDTF">2025-05-07T13:59:00Z</dcterms:modified>
  <cp:revision>2</cp:revision>
  <dc:subject/>
  <dc:title>OFÍCIO Nº _______/2</dc:title>
</cp:coreProperties>
</file>