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AVIMENTAÇÃO EM CUBOS ,COM OBRAS COMPLEMENTARES COMO O SERVIÇO D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RENAGEM, </w:t>
      </w:r>
      <w:r>
        <w:rPr>
          <w:rFonts w:cs="Arial" w:ascii="Arial" w:hAnsi="Arial"/>
          <w:i w:val="false"/>
          <w:iCs w:val="false"/>
          <w:sz w:val="24"/>
        </w:rPr>
        <w:t>TERRAPLANAGEM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TRAVESSA  MARIO  ANDRADE, REMÉDIOS 1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 local mencionado encontra-se em estado precário, caracterizado por inúmeros buracos, acúmulo constante de lama e formação de poças d´água, especialmente em períodos de chuva. Essa situação tem causado transtornos significativos e prejuízos à população residente e transeuntes, tais como: dificuldade de locomoção, danos a veículos, problemas de saúde pública, má qualidade de vida. Vale ressalta que o artigo 6º da Constituição Federal, garante o direito à moradia, o que inclui um ambiente urbano salubre e com infraestrutura adequada, a lei orgânica do Município também estabelece a responsabilidade do poder público em promover o bem-estar da população e garantir a infraestrutura básica necessária.  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7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5T09:33:00Z</cp:lastPrinted>
  <dcterms:modified xsi:type="dcterms:W3CDTF">2025-05-05T13:51:00Z</dcterms:modified>
  <cp:revision>117</cp:revision>
  <dc:subject/>
  <dc:title>OFÍCIO Nº _______/2</dc:title>
</cp:coreProperties>
</file>