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, superintendente de transporte e trânsito – Sttrans, ONDE SOLICITA OS SERVIÇOS DE ESTUDO TÉCNICO PARA IMPLEMENTAÇÃO  DE UM SEMÁFARO NA RUA JOSÉ B. OLIVEIRA GOMES, NO CRUZAMENTO COM R. VALTER CRUZ, BAIRRO NOVA BRASÍLI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cruzamento mencionado tem apresentado um fluxo intenso de veículo e pedestres, especialmente nos horários de pico. A ausência de sinalização semafórica adequada tem gerado as seguintes situações de risco e transtorno: alto índice de acidentes de trânsito, a dificuldade e perigo na travessia de pedestres, congestionamento frequentes, desrespeitos as normas de trânsito, insegurança para os moradores e comerciantes locai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3:00Z</cp:lastPrinted>
  <dcterms:modified xsi:type="dcterms:W3CDTF">2025-05-05T13:52:00Z</dcterms:modified>
  <cp:revision>116</cp:revision>
  <dc:subject/>
  <dc:title>OFÍCIO Nº _______/2</dc:title>
</cp:coreProperties>
</file>