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OS SERVIÇOS DE REPARO E MANUTENÇÃO DE SEMÁFOROS INOPERANTES  NO MUNICÍPIO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semáforos localizados nos cruzamentos mencionados encontram-se fora de funcionamento a bastante tempo , alguns funcionando irregular, essa situação tem gerado graves problemas para o trânsito e para a segurança de pedestres e motoristas, tais como o aumento significativo de risco de acidentes de trânsito, dificuldade e perigo na travessia de pedestres, congestionamento e lentidão no tráfego , desrespeito às normas de trânsito, Insegurança para  os moradores e comerciantes locai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3:00Z</cp:lastPrinted>
  <dcterms:modified xsi:type="dcterms:W3CDTF">2025-05-05T13:52:00Z</dcterms:modified>
  <cp:revision>117</cp:revision>
  <dc:subject/>
  <dc:title>OFÍCIO Nº _______/2</dc:title>
</cp:coreProperties>
</file>