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TAPA BURACO NA AV. 7 DE SETEMBRO, PERÍMETRO ENTRE A RUA DO CANAL E R. EUCLIDES RODRIGUES, BAIRRO PARAÍS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s buracos supracitados têm causado transtornos e riscos à segurança de pedestres e veículos que transitam pela via, dificuldade de tráfego, risco de acidentes, danos a veículos e demais situações que advém, diante do exposto, solicito que sejam tomadas as medidas necessárias para a execução dos serviços de reparo asfáltico o mais breve possível, visando garantir a segurança e a qualidade de vida dos cidadão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7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4:00Z</cp:lastPrinted>
  <dcterms:modified xsi:type="dcterms:W3CDTF">2025-05-05T13:51:00Z</dcterms:modified>
  <cp:revision>110</cp:revision>
  <dc:subject/>
  <dc:title>OFÍCIO Nº _______/2</dc:title>
</cp:coreProperties>
</file>