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REQUERIMENTO Nº         / 2025 – CM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 Vereador JOSIVALDO ABRANTES – PDT/STN, </w:t>
      </w:r>
      <w:r>
        <w:rPr>
          <w:rFonts w:cs="Arial" w:ascii="Arial" w:hAnsi="Arial"/>
        </w:rPr>
        <w:t xml:space="preserve">e que a este subscreve, vem </w:t>
      </w:r>
      <w:r>
        <w:rPr>
          <w:rFonts w:cs="Arial" w:ascii="Arial" w:hAnsi="Arial"/>
          <w:b/>
        </w:rPr>
        <w:t>Solicitar</w:t>
      </w:r>
      <w:r>
        <w:rPr>
          <w:rFonts w:cs="Arial" w:ascii="Arial" w:hAnsi="Arial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</w:rPr>
        <w:t xml:space="preserve">EXCELENTISSIMO SENHOR PREFEITO MUNICIPAL DE SANTANA – SEBASTIÃO FERREIRA ROCHA COM CÓPIA </w:t>
      </w:r>
      <w:r>
        <w:rPr>
          <w:rFonts w:cs="Arial" w:ascii="Arial" w:hAnsi="Arial"/>
          <w:b/>
          <w:shd w:fill="FFFFFF" w:val="clear"/>
        </w:rPr>
        <w:t>AO SENHOR ANDERSON RICARDO DE ALMEIDA FEIO - SECRETÁRIO MUNICIPAL DE OBRAS PÚBLICAS E SERVIÇOS URBANOS - SEMOP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 </w:t>
      </w:r>
      <w:r>
        <w:rPr>
          <w:rFonts w:cs="Arial" w:ascii="Arial" w:hAnsi="Arial"/>
          <w:b/>
          <w:shd w:fill="FFFFFF" w:val="clear"/>
        </w:rPr>
        <w:t>AO SENHOR ANDERSON RICARDO DE ALMEIDA FEIO - SECRETÁRIO MUNICIPAL DE OBRAS PÚBLICAS E SERVIÇOS URBANOS, QUE SEJA VIABILIZADO 01 (UM) TRATOR DE ESTEIRA PARA O ASSENTAMENTO DO ANAURAPUCU, RAMAL DA TOTOIA/ LINHAS 1, 2, 3 E RODOVIA AP 010, ENTRE OS RIOS MATAPI E VILA NOVA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om a aquisição do trator agrícola, pretende-se melhorar as condições de atendimento dos serviços essenciais nas pequenas propriedades rurais que necessitam de maquinários disponíveis para o preparo da terra, aplicação de fertilizantes para correção de solos degradados objetivando o aumento de produção e consequente aumento de renda e qualidade de vida dos pequenos agricultores, assegurando a permanência do homem no campo com mais dignidade. Ressalto que os agricultores necessita do trator de esteira para poder desempenhar com plenitude seus atendimentos, ficando para atender a área rural do município de Santana, motivo pelo qual este Vereador solicita a possibilidade da aquisição do maquinári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ÁCIO DR. FABIO JOSÉ DOS SANTOS, SEDE DO PODER LEGISLATIVO MUNICIPAL, EM 06 DE MAIO DE 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IVALDO ABRANT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Vereador 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oder Legislativo Municipal</w:t>
    </w:r>
  </w:p>
  <w:p>
    <w:pPr>
      <w:pStyle w:val="Normal"/>
      <w:spacing w:before="0" w:after="200"/>
      <w:jc w:val="center"/>
      <w:rPr/>
    </w:pPr>
    <w:r>
      <w:rPr>
        <w:b/>
        <w:i/>
      </w:rPr>
      <w:t>Gabinete do Vereador JOSIVALDO ABRANTES - PD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3:00Z</dcterms:created>
  <dc:creator>Elias</dc:creator>
  <dc:description/>
  <cp:keywords/>
  <dc:language>en-US</dc:language>
  <cp:lastModifiedBy>User</cp:lastModifiedBy>
  <cp:lastPrinted>2025-05-06T10:55:00Z</cp:lastPrinted>
  <dcterms:modified xsi:type="dcterms:W3CDTF">2025-05-06T14:03:00Z</dcterms:modified>
  <cp:revision>2</cp:revision>
  <dc:subject/>
  <dc:title/>
</cp:coreProperties>
</file>