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o serviço de tapa-buraco nos trechos comprometidos da Av. Pastor Souzinh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a referida via e dos motoristas que por ela circulam, em razão de dois buracos que foram abertos e que estão prejudicando o tráfego de veículo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5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05T13:16:00Z</dcterms:modified>
  <cp:revision>2</cp:revision>
  <dc:subject/>
  <dc:title/>
</cp:coreProperties>
</file>