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tome as providências necessárias para que seja realizada a conclusão da obra em bloquete na Rua Abílio Rodrigues, no trecho do bairro Fonte Nov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a citada via, que, por conta da falta de urbanização, são obrigados a conviver com a lama no inverno e a poeira no verão, o que compromete seriamente suas condições de saúde, além de impossibilitar um tráfego seguro aos motoristas e transeunt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1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05T13:32:00Z</dcterms:modified>
  <cp:revision>3</cp:revision>
  <dc:subject/>
  <dc:title/>
</cp:coreProperties>
</file>