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junto à Companhia de Saneamento do Amapá – CSA, para que realize a recuperação imediata dos trechos das vias que estão sofrendo intervenções por parte da referida empres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garantir que as ruas esburacadas pela CSA sejam imediatamente recuperadas, para que minimizem os efeitos causados à população em face das obras realizada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5T13:35:00Z</dcterms:modified>
  <cp:revision>2</cp:revision>
  <dc:subject/>
  <dc:title/>
</cp:coreProperties>
</file>