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tome as providências necessárias para que as laterais da Av. Maria Colares, no trecho compreendido entre a Rua Salvador Diniz e a Rua Cláudio Lúcio Monteiro, passem a contar com calçadas e demais serviços de urbanização e saneament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tornar a Av. Maria Colares em melhores condições de trafegabilidade e com mais segurança aos seus transeunt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5T13:20:00Z</dcterms:modified>
  <cp:revision>2</cp:revision>
  <dc:subject/>
  <dc:title/>
</cp:coreProperties>
</file>