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tome as providências necessárias para que a Praça de Alimentação, localizada no Centro da cidade, passe a contar com novos banheiros masculinos e feminino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necessidade de mais banheiros masculinos e femininos na Praça de Alimentação, para que possam ser utilizados pelo grande número de pessoas que frequentam aquele local diariamente.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5 de mai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3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5-05T13:23:00Z</dcterms:modified>
  <cp:revision>2</cp:revision>
  <dc:subject/>
  <dc:title/>
</cp:coreProperties>
</file>