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PROJETO DE LEI   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3969" w:hanging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"AUTORIZA A PREFEITURA MUNICIPAL DE SANTANA A FORNECER                          MERENDA ESCOLAR, CESTA BÁSICA OU CARTÃO ALIMENTAÇÃO DURANTE O PERÍODO DE FÉRIAS OU RECESSO ESCOLAR AOS ALUNOS DA REDE PÚBLICA DE ENSINO E DÁ OUTRAS PROVIDÊNCIAS”.</w:t>
      </w:r>
    </w:p>
    <w:p>
      <w:pPr>
        <w:pStyle w:val="Normal"/>
        <w:spacing w:before="0" w:after="200"/>
        <w:ind w:left="2124" w:hanging="0"/>
        <w:jc w:val="right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1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Fica a Prefeitura Municipal de Santana autorizada a fornecer alimentação de qualidade aos alunos da rede pública municipal de ensino durante o período de férias e recesso escolar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rágrafo único – O referido programa é voltado preferencialmente aos alunos cadastrados no CadÚnico do Governo Federal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2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O fornecimento desta alimentação poderá se dar das seguintes formas: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 - Dentro das Escolas;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I - Entrega de cesta básica;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II - Cartão-Alimentação.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3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O fornecimento de merenda na forma do inciso I do artigo 2º se dará no mesmo horário e da mesma forma como fornecido durante o período letivo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4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Caso a Prefeitura opte pela entrega de cesta básica, esta deverá ser entregue ao responsável legal dos alunos em até 3 (três) dias contados da data do recesso ou das férias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5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 Prefeitura poderá ainda fornecer um Cartão-Alimentação, que permitirá que o responsável legal dos alunos adquira alimentos em estabelecimentos previamente cadastrados pelo poder público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§1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O cartão só poderá ser utilizado no período de recesso ou férias;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§2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Os créditos inseridos no Cartão-Alimentação não serão cumulativos, perdendo o benefício aquele que não o utilizar dentro do prazo estabelecido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6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0 Poder Executivo regulamentará a presente lei no prazo de 90 (noventa) dias a contar da data de sua publicação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7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s despesas decorrentes da presente lei correrão por conta de dotações orçamentárias próprias, suplementadas se necessário.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8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 presente lei entrará em vigor na data de sua publicação, revogadas todas as disposições em contrário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ste modo, por justa a reivindicação é que pedimos o apoio dos nobres Pares à aprovação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Sala das Sessões do Palácio Dr. Fábio José dos Santos, </w:t>
        <w:br/>
        <w:t>Sede do Poder Legislativo Municipal, Gabinete Parlamentar do Vereador Dr. Marco Aurélio – REDE.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antana-AP, 28 de abril de 2025.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arco Aurélio Sousa dos Santos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reador – REDE-AP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A alimentação fornecida na rede pública é um fator que auxilia a 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frequência escolar</w:t>
      </w:r>
      <w:r>
        <w:rPr>
          <w:rFonts w:eastAsia="Calibri" w:cs="Calibri" w:ascii="Calibri" w:hAnsi="Calibri"/>
          <w:sz w:val="28"/>
          <w:szCs w:val="28"/>
          <w:lang w:eastAsia="en-US"/>
        </w:rPr>
        <w:t>. Este Projeto de Lei estabelece que as ações de promoção da alimentação adequada e saudável no ambiente escolar têm como objetivos a formação de hábitos alimentares saudáveis, o desenvolvimento de habilidades para o autocuidado e o bem-estar no ambiente escolar, a construção de sistemas alimentares saudáveis, justos e sustentáveis, a prevenção de todas as formas de má nutrição, da obesidade e de outras doenças crônicas, e a promoção de qualidade de vida. Diariamente isso acontece e é essencial nas unidades escolares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Mas, é durante as férias escolares que muitas crianças de baixa renda enfrentam dificuldades devido à ausência dessa merenda escolar, que é garantido nas escolas públicas Municipais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Assim, para ajudar as famílias nessa situação, o governo municipal pode auxiliar nossos discentes com cestas básicas no período de férias escolares. A medida visa atender os alunos da rede pública que dependem dessas refeições e se encontram em situação de vulnerabilidade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A iniciativa do Projeto reforça o apoio a famílias que dependem das refeições escolares para garantir a alimentação de seus filhos. Durante as férias, quando a merenda não é oferecida, o risco de insegurança alimentar aumenta. Neste sentido, o programa não só ampara essas famílias, mas também assegura que as crianças tenham acesso a alimentos básicos mesmo fora do período letiv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AMAPÁ</w:t>
    </w:r>
  </w:p>
  <w:p>
    <w:pPr>
      <w:pStyle w:val="SemEspaamento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ER LEGISLATIVO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MUNICIPAL DE SANTAN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>GABINETE DO VEREADOR DR. MARCO AURELI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Secretaria Legislativa CMS</cp:lastModifiedBy>
  <cp:lastPrinted>2022-11-28T19:48:00Z</cp:lastPrinted>
  <dcterms:modified xsi:type="dcterms:W3CDTF">2025-06-05T13:37:00Z</dcterms:modified>
  <cp:revision>28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