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E ROÇAGEM, NA R. PADRE VITÓRIO GALIANE, ENTRE A AV. SÃO PAULO APOSTOLO E AV. 15 DE NOVEMBRO, BAIRRO PARAÍS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om iss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5 DE MAI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4T22:21:00Z</cp:lastPrinted>
  <dcterms:modified xsi:type="dcterms:W3CDTF">2025-05-05T11:18:00Z</dcterms:modified>
  <cp:revision>122</cp:revision>
  <dc:subject/>
  <dc:title>OFÍCIO Nº _______/2</dc:title>
</cp:coreProperties>
</file>