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SUPERITENDENTE DO STTRANS, SR. IVO GIUSTE, SOLICITANDO AO SUPERITENDENTE A SOLUÇÃO DOS PROBLEMAS COM OS SEMÁFAROS DA CIDADE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Os semáforos são dispositivos de trânsito que têm como objetivo 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ordenar o fluxo de veículos e pedestres nas vias pública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Eles desempenham um papel fundamental na organização do tráfego, garantindo a segurança e fluidez no deslocamento de milhões de pessoas diariamente. Em Santana estamos enfrentando problemas com o não funcionamento da maioria destes dispositivos e pedimos solução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05 de Mai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5-05T10:10:00Z</dcterms:modified>
  <cp:revision>4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