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dereçado expediente ao</w:t>
      </w:r>
      <w:r>
        <w:rPr>
          <w:rFonts w:cs="Cambria" w:ascii="Cambria" w:hAnsi="Cambria"/>
          <w:b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Excelentíssimo Senhor Governador do Estado do Amapá, Clécio Luís Vilhena Vieira, solicitando a realização de convênio com a Prefeitura Municipal de Santana, visando à construção de uma quadra esportiva para o Abrigo Municipal Institucional de Santana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A presente propositura se justifica pela necessidade de um espaço físico com vistas a proporcionar bem-estar e lazer, saúde, qualidade de vida e inclusão social às crianças e adolescentes acolhidos por aquela instituiçã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8 de abril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9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4-28T12:09:00Z</dcterms:modified>
  <cp:revision>2</cp:revision>
  <dc:subject/>
  <dc:title/>
</cp:coreProperties>
</file>