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>solicitando que a unidade de saúde do Distrito da Ilha de Santana passe a funcionar 24 horas por dia, 7 dias por sem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O objetivo da presente propositura é garantir </w:t>
      </w:r>
      <w:r>
        <w:rPr>
          <w:rFonts w:cs="Cambria" w:ascii="Cambria" w:hAnsi="Cambria"/>
          <w:sz w:val="24"/>
          <w:szCs w:val="24"/>
        </w:rPr>
        <w:t>que os pacientes tenham da Ilha de Santana tenham acesso a atendimentos médicos contínuos, inclusive durante feriados, finais de semana e horários noturnos, quando os serviços de saúde são mais necessário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abril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28T11:50:00Z</dcterms:modified>
  <cp:revision>2</cp:revision>
  <dc:subject/>
  <dc:title/>
</cp:coreProperties>
</file>