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xcelentíssimo Senhor Prefeito Municipal de Santana, Sebastião Bala Rocha, </w:t>
      </w:r>
      <w:r>
        <w:rPr>
          <w:rFonts w:cs="Cambria" w:ascii="Cambria" w:hAnsi="Cambria"/>
          <w:iCs/>
          <w:sz w:val="24"/>
          <w:szCs w:val="24"/>
        </w:rPr>
        <w:t>solicitando o asfaltamento do trecho da Av. São João Apóstolo, entre a estação e o início da Rodovia Duca Serra no bairro Central de Santan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A presente propositura se justifica pela necessidade dos moradores poderem contar com uma via urbanizada para que possam ter acesso ao centro da cidade, o que ficou comprometido para eles em razão da implantação da barreira de concreto no centro da Rodovia Duca Serra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8 de abril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2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4-28T12:02:00Z</dcterms:modified>
  <cp:revision>2</cp:revision>
  <dc:subject/>
  <dc:title/>
</cp:coreProperties>
</file>