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Raimundo Ivo Giusti, superintendente de transporte e trânsito – Sttrans, ONDE SOLICITA OS SERVIÇOS DE IMPLEMENTAÇÃO DE UMA PARADA DE ÔNIBUS NO BAIRRO JARDIM DE DEUS 1, PARA OS ESTUDANTE QUE AGUARDAM O TRANSPORTE ESCOLAR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presente solicitação se justifica pela crescente demanda de alunos que utilizam o transporte escolar diariamente e que atualmente aguardam o ônibus em pontos inadequados e sem a devida segurança. A ausência de uma parada de ônibus designada expõe os alunos a risco, como a falta de abrigo em condições climáticas adversas e a vulnerabilidade ao tráfego de veículos, acreditamos que a instalação de uma parada de ônibus escolar devidamente sinalizada e localizada em um ponto estratégico do bairro Jardim de Deus 1, proporcionará maior segurança, conforto e organização para os estudantes, facilitando o embarque e desembarque no transporte escolar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0:00Z</cp:lastPrinted>
  <dcterms:modified xsi:type="dcterms:W3CDTF">2025-04-10T12:16:00Z</dcterms:modified>
  <cp:revision>113</cp:revision>
  <dc:subject/>
  <dc:title>OFÍCIO Nº _______/2</dc:title>
</cp:coreProperties>
</file>