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A PRAÇA LOCALIZADA NA ILHA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eferida praça, outrora um espaço de lazer, convivência e pratica de atividades físicas, encontra-se atualmente em estado de significativa deterioração, observa-se que os bancos estão danificados, iluminação inexistente, piso irregular, falta de manutenção da área verde, brinquedos não mais existente, etc..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Essa situação tem causado grande transtorno e descontentamento aos moradores da ilha, que veem um importante espaço público se degradar, impossibilitando seu uso pleno e segur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4" w:name="_Hlk190673034"/>
      <w:bookmarkStart w:id="5" w:name="_Hlk19067303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6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ABRIL DE 2025.</w:t>
      </w:r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15:00Z</cp:lastPrinted>
  <dcterms:modified xsi:type="dcterms:W3CDTF">2025-04-15T12:47:00Z</dcterms:modified>
  <cp:revision>110</cp:revision>
  <dc:subject/>
  <dc:title>OFÍCIO Nº _______/2</dc:title>
</cp:coreProperties>
</file>