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PAVIMENTAÇÃO,COM OBRAS COMPLEMENTARES COMO O SERVIÇO D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RENAGEM, </w:t>
      </w:r>
      <w:r>
        <w:rPr>
          <w:rFonts w:cs="Arial" w:ascii="Arial" w:hAnsi="Arial"/>
          <w:i w:val="false"/>
          <w:iCs w:val="false"/>
          <w:sz w:val="24"/>
        </w:rPr>
        <w:t>TERRAPLANAGEM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O CAMPO DO CABRAL, INVASÃO DOS LOURINHOS, AV. MATAPI, AV. MACAPA, AV. BEIRA RIO, RUA B, RUA C, TRAVESSA BENJAMIM, AMBAS LOCALIZADAS NA ILHA DE SANTAN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s referidas ruas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ABRIL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4-15T12:27:00Z</dcterms:modified>
  <cp:revision>118</cp:revision>
  <dc:subject/>
  <dc:title>OFÍCIO Nº _______/2</dc:title>
</cp:coreProperties>
</file>