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QUE SEJAM REALIZADOS OS SERVIÇOS DE REFORMA EM TODA A ESTRUTURA QUE COMPREENDE A RAMPA QUE DA ACESSO A ILHA DE SAN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ampa de acesso à ilha de Santana representa o principal, e único, ponto de acesso seguro e adequado para a entrada e saída. É através desta estrutura que moradores, trabalhadores e demais indivíduos realizam seus deslocamentos diários, sendo, portanto, de fundamental importância para a mobilidade e a economia local, contudo a referida rampa apresenta um quadro alarmante de deterioração e insegurança, com problemas como: desníveis perigosos na superfície , buracos que dificultam a passagem, parte da estrutura corroídas ou danificadas, ausência de corrimões  e guarda-corpos, iluminação inexistente, problemas de acesso em marés baixas ou altas, a atual condições da rampa não apenas dificulta e torna perigoso o embarque e desembarque, mas também compromete a segurança dos usuári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8T16:59:00Z</cp:lastPrinted>
  <dcterms:modified xsi:type="dcterms:W3CDTF">2025-04-14T13:40:00Z</dcterms:modified>
  <cp:revision>111</cp:revision>
  <dc:subject/>
  <dc:title>OFÍCIO Nº _______/2</dc:title>
</cp:coreProperties>
</file>