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O CAMPO DO CABRAL, INVASÃO DOS LOURINHOS, AV. MATAPI, AV. MACAPA, AV. BEIRA RIO, RUA B, RUA C, TRAVESSA BENJAMIM,AMBAS LOCALIZADAS NA ILHA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s áreas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ABRIL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5T16:34:00Z</cp:lastPrinted>
  <dcterms:modified xsi:type="dcterms:W3CDTF">2025-04-16T11:44:00Z</dcterms:modified>
  <cp:revision>115</cp:revision>
  <dc:subject/>
  <dc:title>OFÍCIO Nº _______/2</dc:title>
</cp:coreProperties>
</file>