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REQUERIMENTO Nº          / 2025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O Vereador JOSIVALDO ABRANTES – PDT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 EM REGIME DE URGÊCIA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 xml:space="preserve">EXCELENTISSIMO SENHOR PREFEITO MUNICIPAL DE SANTANA – SEBASTIÃO FERREIRA ROCHA COM CÓPIA </w:t>
      </w:r>
      <w:r>
        <w:rPr>
          <w:rFonts w:cs="Arial" w:ascii="Arial" w:hAnsi="Arial"/>
          <w:b/>
          <w:sz w:val="24"/>
          <w:szCs w:val="24"/>
          <w:shd w:fill="FFFFFF" w:val="clear"/>
        </w:rPr>
        <w:t>AO SENHOR AMARILSON GUILHERME DO AMARAL SECRETÁRIO DE EDUCAÇÃO MUNICIPAL DE SANTANA — SEM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 </w:t>
      </w:r>
      <w:r>
        <w:rPr>
          <w:rFonts w:cs="Arial" w:ascii="Arial" w:hAnsi="Arial"/>
          <w:b/>
          <w:sz w:val="24"/>
          <w:szCs w:val="24"/>
          <w:shd w:fill="FFFFFF" w:val="clear"/>
        </w:rPr>
        <w:t>AO SENHOR AMARILSON GUILHERME DO AMARAL SECRETÁRIO DE EDUCAÇÃO MUNICIPAL DE SANTANA — SEME, INSTALAÇÃO DE UMA BOMBA DE ÁGUA PARA A ESCOLA MUNICIPAL MATÃO 1 DO PIAÇACÁ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água é primordial e necessária no âmbito da vida, sendo que se mantenha uma oferta adequada de água de boa qualidade para toda a escola. Considerando que a referida bomba d’água do educandário queimou e vem inviabilizando o acesso a água potável dos servidores e alunos. Nesse sentido, requeiro ao Senhor </w:t>
      </w:r>
      <w:r>
        <w:rPr>
          <w:rFonts w:cs="Arial" w:ascii="Arial" w:hAnsi="Arial"/>
          <w:b/>
          <w:sz w:val="24"/>
          <w:szCs w:val="24"/>
        </w:rPr>
        <w:t>AMARILSON GUILHERME DO AMARAL SECRETÁRIO DE EDUCAÇÃO MUNICIPAL DE SANTANA</w:t>
      </w:r>
      <w:r>
        <w:rPr>
          <w:rFonts w:cs="Arial" w:ascii="Arial" w:hAnsi="Arial"/>
          <w:sz w:val="24"/>
          <w:szCs w:val="24"/>
        </w:rPr>
        <w:t xml:space="preserve"> que envide esforços e determine como prioridade, no sentido de atender a situação da referida escola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16 DE ABRIL DE 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IVALDO ABRAN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24:00Z</dcterms:created>
  <dc:creator>Elias</dc:creator>
  <dc:description/>
  <cp:keywords/>
  <dc:language>en-US</dc:language>
  <cp:lastModifiedBy>User</cp:lastModifiedBy>
  <cp:lastPrinted>2023-09-21T10:18:00Z</cp:lastPrinted>
  <dcterms:modified xsi:type="dcterms:W3CDTF">2025-04-15T22:24:00Z</dcterms:modified>
  <cp:revision>2</cp:revision>
  <dc:subject/>
  <dc:title/>
</cp:coreProperties>
</file>