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</w:rPr>
        <w:t xml:space="preserve">REQUERER, </w:t>
      </w:r>
      <w:r>
        <w:rPr>
          <w:rFonts w:cs="Cambria" w:ascii="Cambria" w:hAnsi="Cambria"/>
          <w:iCs/>
        </w:rPr>
        <w:t>após a apreciação do Soberano Plenário, que seja encaminhado expediente, com cópia da presente propositura, ao Excelentíssimo Senhor Prefeito Municipal de Santana, Sebastião Bala Rocha, solicitando a construção de uma escola de ensino fundamental que atenda aos alunos dos bairros Jardim de Deus e adjacênci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cs="Arial"/>
          <w:color w:val="050505"/>
          <w:sz w:val="24"/>
          <w:szCs w:val="24"/>
        </w:rPr>
      </w:pPr>
      <w:r>
        <w:rPr>
          <w:rFonts w:cs="Arial" w:ascii="Cambria" w:hAnsi="Cambria"/>
          <w:color w:val="050505"/>
          <w:sz w:val="24"/>
          <w:szCs w:val="24"/>
        </w:rPr>
        <w:t>Esta solicitação atende à reivindicação dos moradores, haja vista que as crianças do bairro Jardim de Deus e dos bairros adjacentes estão sendo obrigadas a estudar em escolas de outros bairros, tendo que se deslocar através de transporte público ou ônibus escolar, o que causa muitos transtornos, tanto aos estudantes como aos seus familiare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4 de abril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1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4-14T13:11:00Z</dcterms:modified>
  <cp:revision>2</cp:revision>
  <dc:subject/>
  <dc:title/>
</cp:coreProperties>
</file>