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ecretário Municipal de Obras Públicas e Serviços Urbanos - SEMOP 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ILUMINAÇÃO  DOS POSTES NA RUA AVENIDA MANOEL FRANCISCO GUEDE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Normal"/>
        <w:spacing w:before="280" w:after="28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há postes instalados na localidade, porém sem o devido sistema de iluminação pública. Essa situação tem causado diversos transtornos à comunicado, principalmente no que diz respeito à segurança, mobilidade e qualidade de vida dos moradores. Dessa forma, é de extrema impotência a instalação imediata de luminárias nos postes já existentes, a fim de atender ás necessidades da população local e garantir um ambiente mais seguro e acessível para to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4 DE ABRIL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4:00Z</dcterms:created>
  <dc:creator>SERGIO COUTINHO</dc:creator>
  <dc:description/>
  <cp:keywords/>
  <dc:language>en-US</dc:language>
  <cp:lastModifiedBy>Ivan Pinheiro</cp:lastModifiedBy>
  <cp:lastPrinted>2025-03-31T13:09:00Z</cp:lastPrinted>
  <dcterms:modified xsi:type="dcterms:W3CDTF">2025-04-11T12:25:00Z</dcterms:modified>
  <cp:revision>16</cp:revision>
  <dc:subject/>
  <dc:title>OFÍCIO Nº _______/2</dc:title>
</cp:coreProperties>
</file>