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ecretário Municipal de Obras Públicas e Serviços Urbanos -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Style w:val="StrongEmphasis"/>
          <w:rFonts w:cs="Arial" w:ascii="Arial" w:hAnsi="Arial"/>
          <w:b w:val="false"/>
          <w:i/>
          <w:sz w:val="24"/>
        </w:rPr>
        <w:t>A INSTALAÇÃO DE ILUMINAÇÃO P</w:t>
      </w:r>
      <w:r>
        <w:rPr>
          <w:rStyle w:val="StrongEmphasis"/>
          <w:rFonts w:cs="Arial" w:ascii="Arial" w:hAnsi="Arial"/>
          <w:b w:val="false"/>
          <w:i/>
          <w:sz w:val="24"/>
          <w:lang w:val="pt-BR"/>
        </w:rPr>
        <w:t>Ú</w:t>
      </w:r>
      <w:r>
        <w:rPr>
          <w:rStyle w:val="StrongEmphasis"/>
          <w:rFonts w:cs="Arial" w:ascii="Arial" w:hAnsi="Arial"/>
          <w:b w:val="false"/>
          <w:i/>
          <w:sz w:val="24"/>
        </w:rPr>
        <w:t>BLICA NA AVENIDA PRINCESA ISABEL, LOCALIZADA NO BAIRRO HOSPITAL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t-BR"/>
        </w:rPr>
        <w:t>A solicitação de iluminação pública na Avenida Princesa Isabel, situada no bairro Hospitalidade, justifica-se pela necessidade de proporcionar maior segurança à população local, especialmente no período noturno. A ausência de iluminação adequada favorece a ocorrência de atos ilícitos, além de dificultar a circulação de pedestres e veículos, colocando em risco a integridade física dos moradores e transeuntes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pt-BR"/>
        </w:rPr>
        <w:t>Além disso, a melhoria na infraestrutura urbana, como a instalação de iluminação pública, contribui diretamente para o bem-estar da comunidade, valorização do bairro e fortalecimento do sentimento de pertencimento e cidadan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4-11T09:08:00Z</cp:lastPrinted>
  <dcterms:modified xsi:type="dcterms:W3CDTF">2025-04-14T14:35:00Z</dcterms:modified>
  <cp:revision>19</cp:revision>
  <dc:subject/>
  <dc:title>OFÍCIO Nº _______/2</dc:title>
</cp:coreProperties>
</file>