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Helder de Lima Lima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, Secretário Municipal de Meio Ambiente – SEMDUH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LIMPEZA NO CRUZAMENTO DA AVENIDA JOSÉ DE ANCHIETA COM A RUA DO CANAL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Normal"/>
        <w:spacing w:before="280" w:after="28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i/>
          <w:color w:val="000000"/>
        </w:rPr>
        <w:br/>
      </w:r>
      <w:r>
        <w:rPr>
          <w:rFonts w:cs="Arial" w:ascii="Arial" w:hAnsi="Arial"/>
        </w:rPr>
        <w:t xml:space="preserve">A solicitação de limpeza no cruzamento da Avenida José de Anchieta com a Rua do Canal se faz necessária devido ao acúmulo excessivo de lixo na região. A presença constante de resíduos sólidos neste ponto compromete a saúde pública, atrai vetores de doenças (como ratos e insetos), prejudica o tráfego de pedestres e veículos, além de causar forte impacto negativo na paisagem urbana. </w:t>
      </w:r>
      <w:r>
        <w:rPr>
          <w:rFonts w:cs="Arial" w:ascii="Arial" w:hAnsi="Arial"/>
          <w:lang w:eastAsia="pt-BR"/>
        </w:rPr>
        <w:t>A área é de grande circulação, tanto de moradores quanto de veículos, e a falta de limpeza adequada contribui para a degradação do espaço público, afetando diretamente a qualidade de vida da população. Ressalta-se ainda que, em dias de chuva, o acúmulo de lixo pode obstruir bueiros e causar alagamentos, agravando ainda mais a situação. Diante disso, é de extrema importância que os órgãos competentes realizem, com urgência, a remoção do lixo acumulado, bem como ações contínuas de manutenção e conscientização da população quanto ao descarte correto de resíduos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lang w:val="pt-BR" w:eastAsia="pt-BR"/>
        </w:rPr>
      </w:pPr>
      <w:r>
        <w:rPr>
          <w:rFonts w:cs="Arial" w:ascii="Arial" w:hAnsi="Arial"/>
          <w:b w:val="false"/>
          <w:i w:val="false"/>
          <w:iCs w:val="false"/>
          <w:sz w:val="24"/>
          <w:lang w:val="pt-BR" w:eastAsia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1 DE ABRIL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Ivan Pinheiro</cp:lastModifiedBy>
  <cp:lastPrinted>2025-04-11T09:06:00Z</cp:lastPrinted>
  <dcterms:modified xsi:type="dcterms:W3CDTF">2025-04-11T12:07:00Z</dcterms:modified>
  <cp:revision>19</cp:revision>
  <dc:subject/>
  <dc:title>OFÍCIO Nº _______/2</dc:title>
</cp:coreProperties>
</file>