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linio Silva da Luz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ecretário Municipal de Saúde - SEMSA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REALIZAÇÃO DE VISITA E AÇÕES DOS AGENTES DE ENDEMIAS NO BAIRRO FONTE NO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o aumento significativo de casos de arboviroses (como dengue) registrados recentemente no bairro Fonte Nova, torna-se urgente e necessária a atuação mais intensiva de agentes de endemias na região. O bairro apresenta diversos fatores de risco que favorecem a proliferação do mosquito Aedes aegypti, como terrenos baldios, acúmulo de lixo, recipientes expostos com água parada, e infraestrutura de saneamento deficiente em alguns pontos. Além disso, moradores têm relatado com frequência a presença de focos do mosquito, bem como sintomas compatíveis com doenças transmitidas por vetores. </w:t>
      </w:r>
      <w:r>
        <w:rPr>
          <w:rFonts w:cs="Arial" w:ascii="Arial" w:hAnsi="Arial"/>
        </w:rPr>
        <w:t xml:space="preserve">Portanto, solicitamos, com urgência, o envio de uma equipe de agentes de endemias para o bairro Fonte Nova, com o objetivo de conter a proliferação do vetor, reduzirem os riscos à saúde pública e garantir mais segurança à população local. </w:t>
      </w:r>
    </w:p>
    <w:p>
      <w:pPr>
        <w:pStyle w:val="Heading1"/>
        <w:rPr>
          <w:rFonts w:ascii="Arial" w:hAnsi="Arial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4-08T08:18:00Z</cp:lastPrinted>
  <dcterms:modified xsi:type="dcterms:W3CDTF">2025-04-11T12:44:00Z</dcterms:modified>
  <cp:revision>19</cp:revision>
  <dc:subject/>
  <dc:title>OFÍCIO Nº _______/2</dc:title>
</cp:coreProperties>
</file>