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QUE SEJAM REALIZADOS ESTUDOS TÉCNICOS E, POSTERIORMENTE, EXECUTADA A INTERLIGAÇÃO DA RUA BRUNO DE O. GOMES COM A TRAVESSA 24, AMBAS LOCALIZADAS NO BAIRRO PROVEDOR 1.  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solicitação visa atender a uma importante demanda dos moradores do bairro Provedor, que identificaram a necessidade de interligar a rua Bruno de O. Gomes com a travessa 24. A interligação trará grandes benefícios para os moradores, como acesso mais direto e rápido entre as residências, comércios, serviços, ubs, também facilitara o acesso de serviços de emergência e coleta de lixo a ambas as vias de forma mais eficiente, melhorando também a mobilidade, o acesso e a qualidade de vida dos moradore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4-11T15:30:00Z</dcterms:modified>
  <cp:revision>115</cp:revision>
  <dc:subject/>
  <dc:title>OFÍCIO Nº _______/2</dc:title>
</cp:coreProperties>
</file>