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REQUER INFORMAÇÕES SOBRE A CONCLUSÃO DA REFORMA, BEM COMO A ENTREGA DA OBRA DA CRECHE ESCOLA PROFESSORA LIANA RODRIGUES SARDINHA ou UM ANEXO DENTRO DO  BAIRRO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A creche citada que tem grande importância para a comunidade local, encontra-se parada há um longo período, o que tem gerado sérios impactos para as crianças da região que necessitam de um ambiente adequado para a educação infantil, moradores solicitam também que o anexo da creche possa ser feito no bairro pois a uma dificuldade grande para o deslocamento das crianças para outro bairro, por meio de ônibus escolar, essa situação gera transtornos significativos para as famílias, especialmente no que diz respeito à segurança e ao tempo de deslocamento das crianças, impactando diretamente em seu bem-estar e no acesso à educação de qualidade. 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4 DE ABRIL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4-14T08:15:00Z</cp:lastPrinted>
  <dcterms:modified xsi:type="dcterms:W3CDTF">2025-04-14T11:18:00Z</dcterms:modified>
  <cp:revision>114</cp:revision>
  <dc:subject/>
  <dc:title>OFÍCIO Nº _______/2</dc:title>
</cp:coreProperties>
</file>