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UA VALDOMIRO FERREIRA UCHOA, PERÍMETRO ENTRE A AV. SANTANA E AV. JOSÉ DE ANCHIETA, BAIRRO FONTE NOVA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4-14T12:07:00Z</dcterms:modified>
  <cp:revision>120</cp:revision>
  <dc:subject/>
  <dc:title>OFÍCIO Nº _______/2</dc:title>
</cp:coreProperties>
</file>