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SOLICITO COM MÁXIMA URGÊNCIA, A REALIZAÇÃO O SERVIÇO DE REFORMA DA CAIXA D’ÁGUA, LOCALIZADA NA RUA DAS PEDRINHAS, NA COMUNIDADE IGARAPÉ DO LAGO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proposição visa atender a uma demanda urgente e essencial da comunidade do igarapé do lago, que reside na necessidade de reforma da sua caixa d’água. A estrutura atual apresenta sinais de deterioração, comprometendo a segurança do armazenamento e a qualidade da água distribuída aos moradores, moradores relatam que a rachaduras na estrutura, vazamentos constantes, ferrugem e falta de manutenção adequada há um longo período, a precariedade da caixa d’água pode acarretar diversos problemas para a comunidade, como a interrupção do abastecimento, a contaminação da água e o aumento dos custos de manutenção emergencial.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5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  <w:bookmarkEnd w:id="5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Heading1"/>
        <w:ind w:left="0" w:right="4" w:hanging="0"/>
        <w:rPr/>
      </w:pPr>
      <w:bookmarkStart w:id="6" w:name="_Hlk74129116"/>
      <w:bookmarkEnd w:id="6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4-11T14:09:00Z</dcterms:modified>
  <cp:revision>114</cp:revision>
  <dc:subject/>
  <dc:title>OFÍCIO Nº _______/2</dc:title>
</cp:coreProperties>
</file>