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,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DA PAZ E RUA DOS GIRASSÓIS,BAIRRO JARDIM DE DEUS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s referidas ruas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4-11T14:01:00Z</dcterms:modified>
  <cp:revision>114</cp:revision>
  <dc:subject/>
  <dc:title>OFÍCIO Nº _______/2</dc:title>
</cp:coreProperties>
</file>