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QUERIMENTO Nº................../2025 -CMS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ELMA GARCIA GOMES NASCIMEN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DB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O SERVIÇO </w:t>
      </w:r>
      <w:r>
        <w:rPr>
          <w:rFonts w:cs="Arial" w:ascii="Arial" w:hAnsi="Arial"/>
          <w:i w:val="false"/>
          <w:iCs w:val="false"/>
          <w:sz w:val="24"/>
          <w:lang w:val="pt-BR"/>
        </w:rPr>
        <w:t>DE ILUMINAÇÃO NO BAIRRO FONTE NOVA, NO MUNICIPIO DE SANTANA/AP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Em visita in loco, foi observado que o bairro Fonte Nova, no município de Santana não tem iluminação, o bairro é um dos maiores do município. Diante do exposto está parlamentar requer providências referente ao Caso apresentad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ELMA GARCIA GOMES NASCIMENTO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>a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E-mail: vereadoraelmagarc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ELMA GARCIA - MDB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59:00Z</dcterms:created>
  <dc:creator>SERGIO COUTINHO</dc:creator>
  <dc:description/>
  <cp:keywords/>
  <dc:language>en-US</dc:language>
  <cp:lastModifiedBy>Conta da Microsoft</cp:lastModifiedBy>
  <cp:lastPrinted>2025-04-02T10:24:00Z</cp:lastPrinted>
  <dcterms:modified xsi:type="dcterms:W3CDTF">2025-04-03T19:59:00Z</dcterms:modified>
  <cp:revision>2</cp:revision>
  <dc:subject/>
  <dc:title>OFÍCIO Nº _______/2</dc:title>
</cp:coreProperties>
</file>